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сенний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разовательной программе «Второй иностранный язык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8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 Москва Интердиалект ,20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2003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en-US"/>
              </w:rPr>
              <w:t>Le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Д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9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2-02-01T12:49:00Z</dcterms:modified>
  <cp:revision>2</cp:revision>
  <dc:subject/>
  <dc:title/>
</cp:coreProperties>
</file>